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right="1395" w:hanging="0"/>
        <w:rPr>
          <w:rFonts w:ascii="黑体" w:hAnsi="黑体" w:eastAsia="黑体" w:cs="仿宋_GB2312;仿宋"/>
          <w:spacing w:val="-1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金华市青年创业大赛暨“奇思妙想浙江行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业大赛金华选拔赛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2880" w:leader="none"/>
        </w:tabs>
        <w:spacing w:lineRule="exact" w:line="24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送部门（盖章）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5"/>
        <w:gridCol w:w="26"/>
        <w:gridCol w:w="47"/>
        <w:gridCol w:w="60"/>
        <w:gridCol w:w="662"/>
        <w:gridCol w:w="895"/>
        <w:gridCol w:w="706"/>
        <w:gridCol w:w="210"/>
        <w:gridCol w:w="1023"/>
        <w:gridCol w:w="181"/>
        <w:gridCol w:w="34"/>
        <w:gridCol w:w="423"/>
        <w:gridCol w:w="299"/>
        <w:gridCol w:w="248"/>
        <w:gridCol w:w="618"/>
        <w:gridCol w:w="153"/>
        <w:gridCol w:w="29"/>
        <w:gridCol w:w="1394"/>
      </w:tblGrid>
      <w:tr>
        <w:trPr>
          <w:trHeight w:val="567" w:hRule="atLeast"/>
        </w:trPr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情况</w:t>
            </w:r>
          </w:p>
        </w:tc>
      </w:tr>
      <w:tr>
        <w:trPr>
          <w:trHeight w:val="77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赛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所属单位（盖章）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服务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属行业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开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运营时间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，可另附图片）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选手情况</w:t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人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    族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留学经历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固定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手    机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办法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业前身份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在校及高校毕业生 □留学生  □高层次人才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失业人员 □持证残疾人 □复转军人 □返乡农民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2636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创业经历，专业特长、所获荣誉等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团队情况（含项目负责人）</w:t>
            </w:r>
          </w:p>
        </w:tc>
      </w:tr>
      <w:tr>
        <w:trPr>
          <w:trHeight w:val="5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核心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</w:tr>
      <w:tr>
        <w:trPr>
          <w:trHeight w:val="5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办法人单位情况</w:t>
            </w:r>
          </w:p>
        </w:tc>
      </w:tr>
      <w:tr>
        <w:trPr>
          <w:trHeight w:val="56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到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基本情况、所获荣誉等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主要产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服务）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工人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硕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股权结构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融资需求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  □否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已借款金额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欲融资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万元）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欲出让股份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如果能够融资，会将资金主要投入在什么方面？</w:t>
            </w:r>
          </w:p>
        </w:tc>
      </w:tr>
      <w:tr>
        <w:trPr>
          <w:trHeight w:val="1023" w:hRule="atLeast"/>
        </w:trPr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净资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收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净利润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来三年财务状况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</w:t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净利润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争对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企业名称）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竞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势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6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规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团队建设、产品研发、市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拓展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 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8:00Z</dcterms:created>
  <dc:creator>老方</dc:creator>
  <dc:description/>
  <dc:language>en-US</dc:language>
  <cp:lastModifiedBy>寒</cp:lastModifiedBy>
  <cp:lastPrinted>2020-08-24T10:41:00Z</cp:lastPrinted>
  <dcterms:modified xsi:type="dcterms:W3CDTF">2020-09-28T07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